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280" w:after="28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Regulamin</w:t>
      </w:r>
    </w:p>
    <w:p>
      <w:pPr>
        <w:pStyle w:val="Normal"/>
        <w:spacing w:lineRule="auto" w:line="288" w:before="280" w:after="28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I Wielkiego Pałuckiego Dyktanda Ortograficznego o Pióro Marszałka Województwa Kujawsko-Pomorskiego, o Pióro Starosty Żnińskiego oraz o Pióro Burmistrza Żnina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I </w:t>
      </w:r>
      <w:r>
        <w:rPr>
          <w:rFonts w:eastAsia="Times New Roman"/>
          <w:b/>
          <w:bCs/>
          <w:szCs w:val="24"/>
          <w:lang w:eastAsia="pl-PL"/>
        </w:rPr>
        <w:t>Organizatorzy</w:t>
      </w:r>
    </w:p>
    <w:p>
      <w:pPr>
        <w:pStyle w:val="Normal"/>
        <w:numPr>
          <w:ilvl w:val="0"/>
          <w:numId w:val="6"/>
        </w:numPr>
        <w:ind w:left="510" w:hanging="284"/>
        <w:jc w:val="both"/>
        <w:rPr/>
      </w:pPr>
      <w:r>
        <w:rPr>
          <w:rFonts w:eastAsia="Times New Roman"/>
          <w:szCs w:val="24"/>
          <w:lang w:eastAsia="pl-PL"/>
        </w:rPr>
        <w:t>Organizatorami dyktanda</w:t>
      </w:r>
      <w:r>
        <w:rPr>
          <w:rFonts w:eastAsia="Times New Roman"/>
          <w:i/>
          <w:szCs w:val="24"/>
          <w:lang w:eastAsia="pl-PL"/>
        </w:rPr>
        <w:t>,</w:t>
      </w:r>
      <w:r>
        <w:rPr>
          <w:rFonts w:eastAsia="Times New Roman"/>
          <w:szCs w:val="24"/>
          <w:lang w:eastAsia="pl-PL"/>
        </w:rPr>
        <w:t xml:space="preserve"> zwanego dalej konkursem, są: </w:t>
      </w:r>
    </w:p>
    <w:p>
      <w:pPr>
        <w:pStyle w:val="Normal"/>
        <w:numPr>
          <w:ilvl w:val="0"/>
          <w:numId w:val="5"/>
        </w:numPr>
        <w:ind w:left="85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ka i Powiatowa Biblioteka Publiczna w Żninie</w:t>
      </w:r>
    </w:p>
    <w:p>
      <w:pPr>
        <w:pStyle w:val="Normal"/>
        <w:numPr>
          <w:ilvl w:val="0"/>
          <w:numId w:val="5"/>
        </w:numPr>
        <w:ind w:left="85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dział PKO Banku Polskiego w Żninie</w:t>
      </w:r>
    </w:p>
    <w:p>
      <w:pPr>
        <w:pStyle w:val="Normal"/>
        <w:numPr>
          <w:ilvl w:val="0"/>
          <w:numId w:val="5"/>
        </w:numPr>
        <w:ind w:left="85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io Żnin FM</w:t>
      </w:r>
    </w:p>
    <w:p>
      <w:pPr>
        <w:pStyle w:val="Normal"/>
        <w:ind w:left="85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II Cel 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ktando ma na celu budzenie szacunku do mowy ojczystej, krzewienie umiejętności posługiwania się poprawną polszczyzną oraz zwrócenie uwagi na konieczność ciągłego zdobywania umiejętności ortograficznych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I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Zasady uczestnictwa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konkursie mogą uczestniczyć wszystkie grupy wiekowe i społeczne z całej Polski (dzieci, młodzież, dorośli), które zechcą wziąć udział w I Wielkim Pałuckim Dyktandzie Ortograficznym organizowanym na żnińskim Rynku (przed Basztą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4" w:leader="none"/>
        </w:tabs>
        <w:ind w:left="64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ał w konkursie jest bezpłatny. Organizatorzy nie zwracają kosztów podróż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4" w:leader="none"/>
        </w:tabs>
        <w:ind w:left="64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zasie trwania konkursu nie można korzystać z żadnych pomocy dydaktycznych (słowniki, poradniki, itp.), elektronicznych (smartphony, smartwatche, słuchawki multimedialne, tablety itp.) oraz  pomocy osób trzecich.</w:t>
      </w:r>
    </w:p>
    <w:p>
      <w:pPr>
        <w:pStyle w:val="Normal"/>
        <w:ind w:left="2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I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J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4"/>
          <w:lang w:eastAsia="pl-PL"/>
        </w:rPr>
        <w:t xml:space="preserve">Nad prawidłowym przebiegiem konkursu czuwa powołane przez Organizatorów Jury,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ury oceniające składać się będzie z nauczycieli każdego szczebla (podstawowego, średniego i wyższego).Jury na podstawie wyników konkursu ustala listę laureatów (I, II, III miejsce, ewentualnie wyróżnie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4"/>
          <w:lang w:eastAsia="pl-PL"/>
        </w:rPr>
        <w:t>Członkowie Jury zajmują się w szczególności przygotowaniem tekstu dyktanda, czuwaniem nad prawidłowym przebiegiem konkursu, ogłaszaniem listy nagrodzonych, interpretacją postanowień niniejszego Regulaminu oraz rozstrzyganiem związanych z przebiegiem dyktanda sp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4"/>
          <w:lang w:eastAsia="pl-PL"/>
        </w:rPr>
        <w:t>Jury może podjąć decyzję o wykluczeniu z dyktanda uczestnika, który naruszył postanowienia niniejszego Regulaminu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ury zobowiązane jest do zachowania bezstronności podczas oceny poszczególnych prac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pl-PL"/>
        </w:rPr>
        <w:t>IV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Przebieg konkursu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ałuckie dyktando ortograficzne o Pióro Marszałka Województwa Kujawsko-Pomorskiego, o Pióro Starosty Żnińskiego oraz o Pióro Burmistrza Żnina organizowane jest przez Miejską i Powiatową Bibliotekę Publiczną w Żninie w sobotę 20 maja 2023 r. w ramach Ogólnopolskiego Tygodnia Bibliotek na żnińskim Rynku (przed Basztą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szczególne grupy wiekowe rozpoczną dyktando o godzinach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Cs w:val="24"/>
          <w:lang w:eastAsia="pl-PL"/>
        </w:rPr>
        <w:t>I grupa – szkoły podstawowe g.10.00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Cs w:val="24"/>
          <w:lang w:eastAsia="pl-PL"/>
        </w:rPr>
        <w:t>II grupa – szkoły średnie g.11.00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III grupa osoby dorosłe g. 12.00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 Pióro Marszałka Województwa Kujawsko-Pomorskiego powalczą dorośli. O Pióro Starosty Żnińskiego – młodzież, zaś o Pióro Burmistrza Żnina – dzie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szCs w:val="24"/>
          <w:lang w:eastAsia="pl-PL"/>
        </w:rPr>
        <w:t>Zapisy na dyktando</w:t>
      </w:r>
      <w:r>
        <w:rPr>
          <w:rFonts w:eastAsia="Times New Roman"/>
          <w:szCs w:val="24"/>
          <w:lang w:eastAsia="pl-PL"/>
        </w:rPr>
        <w:t xml:space="preserve"> odbywać się będą drogą mailową (bibliotekaznin@wp.pl), telefoniczną (52 302 05 16) lub osobiście w Miejskiej i Powiatowej Bibliotece Publicznej w Żninie do dnia 18.05.2023 r. do godziny 16.00.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V Zasady oceniania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 kolejności zajętych miejsc decyduje liczba popełnionych błędów: ortograficznych oraz interpunkcyjnych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uzyskania przez uczestników takiej samej ilości błędów, wzięta zostanie pod uwagę godzina oddania dyktanda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e wszystkich spornych kwestiach nie objętych regulaminem decyzje podejmuje jury.</w:t>
      </w:r>
    </w:p>
    <w:p>
      <w:pPr>
        <w:pStyle w:val="Normal"/>
        <w:ind w:left="78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VI 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Nagro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Cs w:val="24"/>
          <w:lang w:eastAsia="pl-PL"/>
        </w:rPr>
        <w:t>Pióro Marszałka Województwa Kujawsko-Pomorskiego – pióro ufundowane przez Marszałka Województwa Kujawsko-Pomorskiego Piotra Całbeckiego w ramach patronatu (kategoria Dorośli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Cs w:val="24"/>
          <w:lang w:eastAsia="pl-PL"/>
        </w:rPr>
        <w:t>Pióro Starosty Żnińskiego – pióro ufundowane przez Starostę Żnińskiego Zbigniewa Jaszczuka w ramach patronatu (kategoria Młodzie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Cs w:val="24"/>
          <w:lang w:eastAsia="pl-PL"/>
        </w:rPr>
        <w:t>Pióro Burmistrza Żnina – pióro ufundowane przez Burmistrza Żnina Roberta Luchowskiego w ramach patronatu (kategoria Dzieci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Cs w:val="24"/>
          <w:lang w:eastAsia="pl-PL"/>
        </w:rPr>
        <w:t>Wkład własny – ufundowanie statuetek za II i III miejsce w każdej kategorii wiek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aureaci od IV do X miejsca otrzymają gadżety od sponsorów: Oddziału PKO Banku Polskiego w Żninie, Radia Żnin FM.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VII Patronat </w:t>
      </w:r>
    </w:p>
    <w:p>
      <w:pPr>
        <w:pStyle w:val="Normal"/>
        <w:ind w:left="36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tronat medialny obejmie Radio Żnin, miesięcznik ŻNINiOK oraz Gazeta Pomorska i tygodnik „Pałuki”.</w:t>
      </w:r>
    </w:p>
    <w:p>
      <w:pPr>
        <w:pStyle w:val="Normal"/>
        <w:ind w:left="36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VII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4"/>
        </w:numPr>
        <w:ind w:left="51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ał w konkursie jest dobrowolny i oznacza przyjęcie w pełni postanowień niniejszego Regulaminu.</w:t>
      </w:r>
    </w:p>
    <w:p>
      <w:pPr>
        <w:pStyle w:val="Normal"/>
        <w:numPr>
          <w:ilvl w:val="0"/>
          <w:numId w:val="4"/>
        </w:numPr>
        <w:ind w:left="51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atorzy zastrzegają sobie prawo (jeśli okoliczności będą tego wymagać)                        do skrócenia, przedłużenia, unieważnienia konkursu lub pewnych jego etapów.</w:t>
      </w:r>
    </w:p>
    <w:p>
      <w:pPr>
        <w:pStyle w:val="Normal"/>
        <w:numPr>
          <w:ilvl w:val="0"/>
          <w:numId w:val="4"/>
        </w:numPr>
        <w:ind w:left="51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atorzy zastrzegają sobie prawo do wykonania dokumentacji fotograficznej                   z konkursu i wykorzystania jej w celach promocyjnych i reklamowych.</w:t>
      </w:r>
    </w:p>
    <w:p>
      <w:pPr>
        <w:pStyle w:val="Normal"/>
        <w:numPr>
          <w:ilvl w:val="0"/>
          <w:numId w:val="4"/>
        </w:numPr>
        <w:ind w:left="510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atorzy zastrzegają sobie prawo do wprowadzenia zmian w Regulaminie                     bez podania przyczyny.</w:t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rFonts w:ascii="Symbol" w:hAnsi="Symbol" w:eastAsia="Times New Roman" w:cs="Symbo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>
      <w:rFonts w:eastAsia="Times New Roman"/>
      <w:szCs w:val="24"/>
      <w:lang w:eastAsia="pl-PL"/>
    </w:rPr>
  </w:style>
  <w:style w:type="character" w:styleId="WW8Num2z0">
    <w:name w:val="WW8Num2z0"/>
    <w:qFormat/>
    <w:rPr>
      <w:rFonts w:eastAsia="Times New Roman"/>
      <w:szCs w:val="24"/>
      <w:lang w:eastAsia="pl-PL"/>
    </w:rPr>
  </w:style>
  <w:style w:type="character" w:styleId="WW8Num3z0">
    <w:name w:val="WW8Num3z0"/>
    <w:qFormat/>
    <w:rPr>
      <w:rFonts w:ascii="Symbol" w:hAnsi="Symbol" w:eastAsia="Times New Roman" w:cs="Symbol"/>
      <w:bCs/>
      <w:szCs w:val="24"/>
      <w:lang w:eastAsia="pl-PL"/>
    </w:rPr>
  </w:style>
  <w:style w:type="character" w:styleId="WW8Num4z0">
    <w:name w:val="WW8Num4z0"/>
    <w:qFormat/>
    <w:rPr>
      <w:rFonts w:eastAsia="Times New Roman"/>
      <w:szCs w:val="24"/>
      <w:lang w:eastAsia="pl-P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  <w:szCs w:val="24"/>
      <w:lang w:eastAsia="pl-PL"/>
    </w:rPr>
  </w:style>
  <w:style w:type="character" w:styleId="WW8Num7z0">
    <w:name w:val="WW8Num7z0"/>
    <w:qFormat/>
    <w:rPr>
      <w:rFonts w:eastAsia="Times New Roman"/>
      <w:szCs w:val="24"/>
      <w:lang w:eastAsia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7:00Z</dcterms:created>
  <dc:creator>Admin</dc:creator>
  <dc:description/>
  <cp:keywords/>
  <dc:language>en-US</dc:language>
  <cp:lastModifiedBy>PC</cp:lastModifiedBy>
  <cp:lastPrinted>2023-05-11T09:46:00Z</cp:lastPrinted>
  <dcterms:modified xsi:type="dcterms:W3CDTF">2023-05-11T07:47:00Z</dcterms:modified>
  <cp:revision>2</cp:revision>
  <dc:subject/>
  <dc:title>Regulamin I Gminnego Konkursu Ortograficznego  Dyktando o „Pióro Wójta Gminy Dąbrowa"</dc:title>
</cp:coreProperties>
</file>